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114300</wp:posOffset>
            </wp:positionV>
            <wp:extent cx="152019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  <w:lang w:val="es-ES"/>
        </w:rPr>
        <w:t>SUBSECRETARIA DE EDUCACION MEDIA SUPERIOR.</w:t>
      </w:r>
    </w:p>
    <w:p>
      <w:pPr>
        <w:pStyle w:val="Normal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Heading1"/>
        <w:rPr/>
      </w:pPr>
      <w:r>
        <w:rPr>
          <w:rFonts w:cs="Arial" w:ascii="Arial Narrow" w:hAnsi="Arial Narrow"/>
          <w:sz w:val="24"/>
          <w:szCs w:val="24"/>
        </w:rPr>
        <w:t>DIRECCIÓN GENERAL DE EDUCACIÓN TECNOLÓGICA INDUSTRIAL</w:t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Header"/>
        <w:jc w:val="right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SUBDIRECCION DE ENLACE OPERATIVO DE LA D.G.E.T.I. EN EL </w:t>
      </w:r>
    </w:p>
    <w:p>
      <w:pPr>
        <w:pStyle w:val="Header"/>
        <w:jc w:val="right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ADO DE GUANAJUATO.</w:t>
      </w:r>
    </w:p>
    <w:p>
      <w:pPr>
        <w:pStyle w:val="Header"/>
        <w:jc w:val="right"/>
        <w:rPr>
          <w:rFonts w:ascii="Arial Narrow" w:hAnsi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                   </w:t>
      </w:r>
      <w:r>
        <w:rPr>
          <w:rFonts w:cs="Arial" w:ascii="Arial Narrow" w:hAnsi="Arial Narrow"/>
          <w:lang w:val="es-MX"/>
        </w:rPr>
        <w:t>CENTRO DE BACHILLERATO TECNOLÓGICO Industrial de</w:t>
      </w:r>
    </w:p>
    <w:p>
      <w:pPr>
        <w:pStyle w:val="Normal"/>
        <w:jc w:val="right"/>
        <w:rPr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lang w:val="es-MX"/>
        </w:rPr>
        <w:t>servicios No.</w:t>
      </w:r>
      <w:r>
        <w:rPr>
          <w:lang w:val="es-MX"/>
        </w:rPr>
        <w:t xml:space="preserve"> 139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GUIA PARA ELABORA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L PROGRAMA DE SERVICIO SOCIAL DEL ALUM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n atención a las indicaciones que marcan los Lineamientos y Reglamento para la prestación de Servicio Social de los alumnos; se les informa que cada Dependencia, Institución u Organismo; deberá desarrollar por escrito el Programa de Actividades a realizar por el alumno que prestará el Servicio Social en su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l Motivo dicho programa deberá estructurarse en el siguiente ord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lum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Progr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ción del Progr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tivo del Progr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dades a Realiz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aluaciòn de Resul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cha de Inicio y Término del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/>
      </w:pPr>
      <w:r>
        <w:rPr/>
        <w:t>El programa se elaborará en original y dos copias, firmado y sellado por la Institución, Dependencia u  Organismo,  y entregado al alumno para que a su vez, lo haga llegar al plantel con la documentación requerida.</w:t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/>
      </w:pPr>
      <w:r>
        <w:rPr/>
        <w:t>Agradezco las atenciones brindadas al presente para un mejor desempeño de actividades y cumplimiento de los alumnos al prestar su servicio social en su Institución y me es grato ofrecerle las seguridades de mi atenta y distinguida consideración.</w:t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2"/>
          <w:szCs w:val="22"/>
        </w:rPr>
        <w:t>MA. CRISTINA IBARRA REYES.                    JEFE  DE LA OFNA. DE SERVICIO SOCI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-3175</wp:posOffset>
                </wp:positionV>
                <wp:extent cx="191897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iliano Zapata y Aquiles Serdàn S/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do. Postal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01(476)743.17.86 y 744.32.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.P. 36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 Francisco del Rincón, G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. Cbtis139@prodigy.net.m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pt;height:64.5pt;mso-wrap-distance-left:9.05pt;mso-wrap-distance-right:9.05pt;mso-wrap-distance-top:0pt;mso-wrap-distance-bottom:0pt;margin-top:-0.2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iliano Zapata y Aquiles Serdàn S/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do. Postal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01(476)743.17.86 y 744.32.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.P. 363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 Francisco del Rincón, Gt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. Cbtis139@prodigy.net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9:00Z</dcterms:created>
  <dc:creator>BDBG9</dc:creator>
  <dc:description/>
  <cp:keywords/>
  <dc:language>en-US</dc:language>
  <cp:lastModifiedBy>BDBG9</cp:lastModifiedBy>
  <dcterms:modified xsi:type="dcterms:W3CDTF">2011-08-29T14:07:00Z</dcterms:modified>
  <cp:revision>4</cp:revision>
  <dc:subject/>
  <dc:title>SUBSECRETARIA DE EDUCACION MEDIA SUPERIOR</dc:title>
</cp:coreProperties>
</file>