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-342900</wp:posOffset>
                </wp:positionV>
                <wp:extent cx="1306195" cy="800100"/>
                <wp:effectExtent l="5911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800280"/>
                        </a:xfrm>
                        <a:prstGeom prst="wedgeRectCallout">
                          <a:avLst>
                            <a:gd name="adj1" fmla="val -87726"/>
                            <a:gd name="adj2" fmla="val 328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 Constancia la   elaborará la Institución  u Organismo en don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alizarás el Servicio Social en papel ofici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.85pt;margin-top:-27pt;width:102.8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 Constancia la   elaborará la Institución  u Organismo en don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alizarás el Servicio Social en papel oficial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709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447675</wp:posOffset>
                </wp:positionV>
                <wp:extent cx="168148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BRETE DE LA INSTITUC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pt;height:46.5pt;mso-wrap-distance-left:9.05pt;mso-wrap-distance-right:9.05pt;mso-wrap-distance-top:0pt;mso-wrap-distance-bottom:0pt;margin-top:35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BRETE DE LA INSTITUC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685</wp:posOffset>
                </wp:positionH>
                <wp:positionV relativeFrom="paragraph">
                  <wp:posOffset>-238125</wp:posOffset>
                </wp:positionV>
                <wp:extent cx="96901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. S.S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28.5pt;mso-wrap-distance-left:9.05pt;mso-wrap-distance-right:9.05pt;mso-wrap-distance-top:0pt;mso-wrap-distance-bottom:0pt;margin-top:-18.75pt;mso-position-vertical-relative:text;margin-left:54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F. S.S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-581025</wp:posOffset>
                </wp:positionV>
                <wp:extent cx="748030" cy="1384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109.05pt;mso-wrap-distance-left:9.05pt;mso-wrap-distance-right:9.05pt;mso-wrap-distance-top:0pt;mso-wrap-distance-bottom:0pt;margin-top:-45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Refdecomentario"/>
          <w:vanish w:val="false"/>
        </w:rPr>
        <w:commentReference w:id="0"/>
      </w:r>
      <w:r>
        <w:rPr/>
        <w:drawing>
          <wp:inline distT="0" distB="0" distL="0" distR="0">
            <wp:extent cx="448310" cy="747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ACEPTACION DE SERVICIO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ugar y fecha </w:t>
      </w:r>
    </w:p>
    <w:p>
      <w:pPr>
        <w:pStyle w:val="Normal"/>
        <w:jc w:val="center"/>
        <w:rPr/>
      </w:pPr>
      <w:r>
        <w:rPr>
          <w:rStyle w:val="Refdecomentario"/>
          <w:vanish w:val="false"/>
        </w:rPr>
        <w:commentReference w:id="1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.C. ROSA HELIA VALDEZ FLORES</w:t>
      </w:r>
    </w:p>
    <w:p>
      <w:pPr>
        <w:pStyle w:val="Normal"/>
        <w:rPr/>
      </w:pPr>
      <w:r>
        <w:rPr/>
        <w:t>Directora del C.B.T.i.s. No. 139.</w:t>
      </w:r>
    </w:p>
    <w:p>
      <w:pPr>
        <w:pStyle w:val="Normal"/>
        <w:rPr/>
      </w:pPr>
      <w:r>
        <w:rPr/>
        <w:t>San Francisco del Rincón, Gto.</w:t>
      </w:r>
    </w:p>
    <w:p>
      <w:pPr>
        <w:pStyle w:val="Normal"/>
        <w:rPr/>
      </w:pPr>
      <w:r>
        <w:rPr/>
        <w:t>P R E S E N T 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e acuerdo al Convenio Establecido, informo a Usted que el Alumno (a) C. _________________________</w:t>
      </w:r>
    </w:p>
    <w:p>
      <w:pPr>
        <w:pStyle w:val="Normal"/>
        <w:spacing w:lineRule="auto" w:line="360"/>
        <w:jc w:val="both"/>
        <w:rPr/>
      </w:pPr>
      <w:r>
        <w:rPr/>
        <w:t>de la Especialidad de Técnico en _______________________________ alumno (a) del  plantel a su cargo, ha sido ACEPTADO (a) para realizar el  Servicio Social en ésta Institución a mi cargo, desempeñando actividades en el Área de ____________________________________, en el programa____________________________________________, durante el periodo comprendido del _____________________ al ___________________, cubriendo un   total de ____________ horas efectivas de Servicio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28575</wp:posOffset>
                </wp:positionV>
                <wp:extent cx="71247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2.25pt;width:56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TENTAMENT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  <w:r>
        <w:rPr>
          <w:rStyle w:val="Refdecomentario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NSABLE DE LA INSTITUCION</w:t>
      </w:r>
      <w:r>
        <w:rPr>
          <w:rStyle w:val="Refdecomentario"/>
          <w:vanish w:val="false"/>
        </w:rPr>
        <w:comment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fdecomentario"/>
          <w:vanish w:val="false"/>
        </w:rPr>
        <w:commentReference w:id="4"/>
      </w:r>
      <w:r>
        <w:rPr/>
        <w:t>c.c.p. Institución.</w:t>
      </w:r>
    </w:p>
    <w:p>
      <w:pPr>
        <w:pStyle w:val="Normal"/>
        <w:rPr/>
      </w:pPr>
      <w:r>
        <w:rPr/>
        <w:t>c.c.p. Prestador.</w:t>
      </w:r>
    </w:p>
    <w:sectPr>
      <w:headerReference w:type="default" r:id="rId4"/>
      <w:type w:val="nextPage"/>
      <w:pgSz w:w="11906" w:h="16838"/>
      <w:pgMar w:left="935" w:right="499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DBG9" w:date="2011-08-25T10:0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Institución  en donde realizarás  el Servicio Social. </w:t>
      </w:r>
    </w:p>
  </w:comment>
  <w:comment w:id="1" w:author="BDBG9" w:date="2011-08-25T10:1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ía posterior a la fecha en que se presenta al alumno a la institución.</w:t>
      </w:r>
    </w:p>
  </w:comment>
  <w:comment w:id="2" w:author="BDBG9" w:date="2011-08-25T09:3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llo de la Institución.</w:t>
      </w:r>
    </w:p>
  </w:comment>
  <w:comment w:id="3" w:author="BDBG9" w:date="2011-08-25T09:34:00Z" w:initials="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s-ES" w:bidi="ar-SA"/>
        </w:rPr>
        <w:t>Nombre  y  firma del Responsable de la Institución.</w:t>
      </w:r>
    </w:p>
  </w:comment>
  <w:comment w:id="4" w:author="BDBG9" w:date="2011-08-29T13:3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resentar  éste documento en original y 2 copias. Original para el plantel. Copia para la Institución  y  copia para el prestado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5.25pt;margin-top:291.8pt;width:574.1pt;height:17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JEMPLO" trim="t" style="font-family:&quot;Univers Condense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4:00Z</dcterms:created>
  <dc:creator>Elaborò: Cristina Ibarra R.</dc:creator>
  <dc:description/>
  <cp:keywords/>
  <dc:language>en-US</dc:language>
  <cp:lastModifiedBy>BDBG9</cp:lastModifiedBy>
  <dcterms:modified xsi:type="dcterms:W3CDTF">2011-08-29T14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istina Ibarra R.">
    <vt:lpwstr>Oficina de S.S.</vt:lpwstr>
  </property>
</Properties>
</file>